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RELAZIONE  di Disciplina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anno scolastico 2014-201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cente </w:t>
      </w:r>
    </w:p>
    <w:p>
      <w:pPr>
        <w:pStyle w:val="Corpodeltesto2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lità della disciplina</w:t>
      </w:r>
    </w:p>
    <w:p>
      <w:pPr>
        <w:pStyle w:val="Corpodeltesto2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itto, programma, interesse, impegno e partecipazione, frequenz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ifiche, criteri di valutazione, risultati global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ia, sussidi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bri di testo utilizzati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portamento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glie, colleghi, altri operatori scolastici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0:00Z</dcterms:created>
  <dc:creator>natalina morosini</dc:creator>
  <dc:description/>
  <dc:language>en-US</dc:language>
  <cp:lastModifiedBy>natalina morosini</cp:lastModifiedBy>
  <dcterms:modified xsi:type="dcterms:W3CDTF">2015-05-06T07:11:00Z</dcterms:modified>
  <cp:revision>1</cp:revision>
  <dc:subject/>
  <dc:title/>
</cp:coreProperties>
</file>